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Ονοματεπώνυμο: ……………………………</w:t>
        <w:tab/>
        <w:t>Ημερομηνία: ……/……/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αρακάτω είναι μια λίστα φράσεων που άλλοι ασθενείς έχουν χρησιμοποιήσει για να εκφράσουν πως νιώθουν για τη πάθηση τους. Παρακαλώ σημειώστε σε ποιο βαθμό συμφωνείται με κάθε δήλωση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98"/>
        <w:gridCol w:w="1882"/>
        <w:gridCol w:w="1520"/>
      </w:tblGrid>
      <w:tr>
        <w:trPr/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αφωνώ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αφωνώ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υμφων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υμφωνώ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πολύτως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ε κάποιο βαθμό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ε κάποιο βαθμό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πολύτως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567"/>
        <w:gridCol w:w="567"/>
        <w:gridCol w:w="567"/>
        <w:gridCol w:w="567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lang w:val="el-GR"/>
              </w:rPr>
            </w:pPr>
            <w:r>
              <w:rPr>
                <w:lang w:val="el-GR"/>
              </w:rPr>
              <w:t xml:space="preserve">Φοβάμαι ότι μπορεί να τραυματιστώ εάν κάνω ασκήσει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lang w:val="el-GR"/>
              </w:rPr>
            </w:pPr>
            <w:r>
              <w:rPr>
                <w:lang w:val="el-GR"/>
              </w:rPr>
              <w:t>Εάν προσπαθήσω να τον ξεπεράσω, ο πόνος μου θα χειροτερέψε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lang w:val="el-GR"/>
              </w:rPr>
              <w:t xml:space="preserve">Το σώμα μου, μου λέει ότι έχω κάτι πάρα πολύ σοβαρ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lang w:val="el-GR"/>
              </w:rPr>
            </w:pPr>
            <w:r>
              <w:rPr>
                <w:lang w:val="el-GR"/>
              </w:rPr>
              <w:t>Ο πόνος μου πιθανώς θα ανακουφιζόταν εάν έκανα ασκήσει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lang w:val="el-GR"/>
              </w:rPr>
            </w:pPr>
            <w:r>
              <w:rPr>
                <w:lang w:val="el-GR"/>
              </w:rPr>
              <w:t>Οι άλλοι δεν παίρνουν αρκετά σοβαρά το ιατρικό μου πρόβλ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lang w:val="el-GR"/>
              </w:rPr>
            </w:pPr>
            <w:r>
              <w:rPr>
                <w:lang w:val="el-GR"/>
              </w:rPr>
              <w:t>Η κατάσταση μου βάζει σε κίνδυνο το σώμα μου για την υπόλοιπη ζωή μ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lang w:val="el-GR"/>
              </w:rPr>
              <w:t xml:space="preserve">Ο πόνος σημαίνει </w:t>
            </w:r>
            <w:r>
              <w:rPr>
                <w:i/>
                <w:iCs/>
                <w:lang w:val="el-GR"/>
              </w:rPr>
              <w:t>πάντα</w:t>
            </w:r>
            <w:r>
              <w:rPr>
                <w:lang w:val="el-GR"/>
              </w:rPr>
              <w:t xml:space="preserve"> ότι έχω τραυματίσει το σώμα μ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lang w:val="el-GR"/>
              </w:rPr>
            </w:pPr>
            <w:r>
              <w:rPr>
                <w:lang w:val="el-GR"/>
              </w:rPr>
              <w:t>Επειδή μπορεί κάτι να χειροτερεύει το πόνο μου, δεν σημαίνει ότι είναι και επικίνδυν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lang w:val="el-GR"/>
              </w:rPr>
            </w:pPr>
            <w:r>
              <w:rPr>
                <w:lang w:val="el-GR"/>
              </w:rPr>
              <w:t>Φοβάμαι ότι μπορεί να τραυματισθώ κατά λάθ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lang w:val="el-GR"/>
              </w:rPr>
            </w:pPr>
            <w:r>
              <w:rPr>
                <w:lang w:val="el-GR"/>
              </w:rPr>
              <w:t>Απλά με το να είμαι προσεκτικός να μην κάνω κινήσεις που δεν χρειάζονται, είναι ο ασφαλέστερος τρόπος να προλάβω το πόνο μου από το να χειροτερέψε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lang w:val="el-GR"/>
              </w:rPr>
            </w:pPr>
            <w:r>
              <w:rPr>
                <w:lang w:val="el-GR"/>
              </w:rPr>
              <w:t>Δεν θα πόναγα τόσο πολύ εάν δεν συνέβαινε κάτι σοβαρό στο σώμα μ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lang w:val="el-GR"/>
              </w:rPr>
            </w:pPr>
            <w:r>
              <w:rPr>
                <w:lang w:val="el-GR"/>
              </w:rPr>
              <w:t xml:space="preserve">Μολονότι η κατάσταση μου είναι επώδυνη, θα ήταν καλύτερα εάν συνέχιζα να ασκούμα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lang w:val="el-GR"/>
              </w:rPr>
              <w:t>Ο πόνος μου λέει πότε να σταματήσω να ασκούμαι, έτσι ώστε να μην τραυματισθ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lang w:val="el-GR"/>
              </w:rPr>
            </w:pPr>
            <w:r>
              <w:rPr>
                <w:lang w:val="el-GR"/>
              </w:rPr>
              <w:t>Πραγματικά δεν είναι ασφαλές για άτομα με τη δική μου πάθηση να συνεχίζουν να ασκούντ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lang w:val="el-GR"/>
              </w:rPr>
            </w:pPr>
            <w:r>
              <w:rPr>
                <w:lang w:val="el-GR"/>
              </w:rPr>
              <w:t>Δεν μπορώ να κάνω όλα όσα κάνουν οι φυσιολογικοί άνθρωποι, γιατί είναι πολύ εύκολο για μένα να τραυματισθ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lang w:val="el-GR"/>
              </w:rPr>
            </w:pPr>
            <w:r>
              <w:rPr>
                <w:lang w:val="el-GR"/>
              </w:rPr>
              <w:t>Παρόλο που κάτι μου προκαλεί πολύ πόνο, δεν νομίζω ότι είναι κάτι σοβαρ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lang w:val="el-GR"/>
              </w:rPr>
            </w:pPr>
            <w:r>
              <w:rPr>
                <w:lang w:val="el-GR"/>
              </w:rPr>
              <w:t>Κανένας δεν πρέπει να ασκείται ή να γυμνάζεται όταν έχει πόν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TSK-Greek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26:00Z</dcterms:created>
  <dc:creator>George Georgoudis</dc:creator>
  <dc:description/>
  <dc:language>en-US</dc:language>
  <cp:lastModifiedBy>nikstrimp</cp:lastModifiedBy>
  <dcterms:modified xsi:type="dcterms:W3CDTF">2018-06-21T15:26:00Z</dcterms:modified>
  <cp:revision>2</cp:revision>
  <dc:subject/>
  <dc:title>Παρακάτω περιγράφονται απόψεις που άλλοι ασθενείς έχουν εκφράσει για το πόνο τους</dc:title>
</cp:coreProperties>
</file>